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Акт отбора образцов (ПРОБ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«__________»___________________________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</w:tc>
      </w:tr>
      <w:tr>
        <w:trPr>
          <w:trHeight w:val="56" w:hRule="atLeast"/>
        </w:trPr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8"/>
                <w:vertAlign w:val="superscript"/>
              </w:rPr>
              <w:t>Наименование предприятия, место отбора образцов (проб)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8"/>
                <w:vertAlign w:val="superscript"/>
              </w:rPr>
              <w:t>наименование предприятия-заявителя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ною,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фамилия, инициалы представителя предприятия-заявителя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в присутствии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фамилия, инициалы представителя предприятия-заявителя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отобраны образцы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наименование продукции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изготовленной (поставленной), адрес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наименование изготовителя (поставщика)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ля контроля на соответствие требованиям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наименование и обозначение ТНПА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Отбор образцов произведен в соответствии с требованиями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наименование и обозначение ТНПА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снование для проведения испытаний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Цель испытаний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1134"/>
        <w:gridCol w:w="1701"/>
        <w:gridCol w:w="1417"/>
      </w:tblGrid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разцов (проб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я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артии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7" w:hanging="0"/>
              <w:jc w:val="center"/>
              <w:rPr/>
            </w:pPr>
            <w:r>
              <w:rPr>
                <w:sz w:val="18"/>
                <w:szCs w:val="18"/>
              </w:rPr>
              <w:t>Дата изготовления (конечный срок годности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(масса) отобранных образцов (про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Д, при отборе образцов (проб), мкЗв/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внешнего осмот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место хран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                           </w:t>
            </w:r>
            <w:r>
              <w:rPr>
                <w:sz w:val="12"/>
                <w:szCs w:val="12"/>
                <w:vertAlign w:val="superscript"/>
              </w:rPr>
              <w:t>Подпись                                        фамилия, имя, отчество представителей, проводивших отбор  проб (образцов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                           </w:t>
            </w:r>
            <w:r>
              <w:rPr>
                <w:sz w:val="12"/>
                <w:szCs w:val="12"/>
                <w:vertAlign w:val="superscript"/>
              </w:rPr>
              <w:t>Подпись                                        фамилия, имя, отчество представителей, проводивших отбор  проб (образцов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0:00Z</dcterms:created>
  <dc:creator>www.PHILka.RU</dc:creator>
  <dc:description/>
  <cp:keywords/>
  <dc:language>en-US</dc:language>
  <cp:lastModifiedBy>User</cp:lastModifiedBy>
  <cp:lastPrinted>2021-03-31T11:30:00Z</cp:lastPrinted>
  <dcterms:modified xsi:type="dcterms:W3CDTF">2023-04-19T12:24:00Z</dcterms:modified>
  <cp:revision>94</cp:revision>
  <dc:subject/>
  <dc:title/>
</cp:coreProperties>
</file>